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0:02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8E9E91E9A9D6C69DF858C5FEB414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8E9E91E9A9D6C69DF858C5FEB414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1dGlucyBEcm9obmVuLVRlcnJvcjogV29obmhhdXMgaW4gS2lldyBzdMO8cnp0IGVpb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lMjQuYXQuPC9oMT48ZGl2PuWPkeW4g+S6jiA6IDIwMjUtMDQtMjQgMDg6MDA6MDA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OAiuWlpeWcsOWIqeaKpeOAiz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8E9E91E9A9D6C69DF858C5FEB414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