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BC29CB6D67C389E28240C01123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BC29CB6D67C389E28240C01123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WJhLVNjaG9jazogUmVhbC1TdGFyIHZlcmxldHp0IC0gc3BvcnQ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BC29CB6D67C389E28240C01123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