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DEFF8A84EDDE8FD5440B241F7E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EFF8A84EDDE8FD5440B241F7E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xpZSBFaWxpc2g6IERhcyBzaW5kIG1laW5lIFdpZW5lciBMaWVibGluZ3Mt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dHMhIC0gc3RhcnMyNC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EFF8A84EDDE8FD5440B241F7E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