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339394969F5C423637D79C6E8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339394969F5C423637D79C6E8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RlcmJ1Y2ggZmVpZXJuIGRlbiAyMGVyIGluIGRlciBTdGFkdGhhbGxlIC0gc3Rh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gxPjxkaXY+5Y+R5biD5LqOIDogMjAyNS0wNC0y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339394969F5C423637D79C6E8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