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A7B28C987745E951793BEFCCA1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7B28C987745E951793BEFCCA1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AiV2lyIGhhYmVuIGVpbmVuIERlYWwgbWl0IFJ1c3NsYW5kIi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7B28C987745E951793BEFCCA1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