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9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037E3E4A4CB2AC9D8D6D8D32BE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037E3E4A4CB2AC9D8D6D8D32BE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HZpZWxlIGhlaW1pc2NoZSBVbnRlcm5laG1lbiBudXR6ZW4gQ2hhdEdQVCB0YXRz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Y2ggLSBCdXNpbmVzcy1MaXZlLjwvaDE+PGRpdj7lj5HluIPkuo4gOiAyMDI1LTA0LTI0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jgIrlpaXlnLDliKn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037E3E4A4CB2AC9D8D6D8D32BE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