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9:4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7D31B9F641D37340352A3A493784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7D31B9F641D37340352A3A493784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cyBVbWZyYWdld2VydGUgc3TDvHJ6ZW4gYWIgLSBvZTI0LmF0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0LTI0IDA4OjAwOjAwPC9kaXY+PGRpdj7mnaXmupAgOiDjgIr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Kn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7D31B9F641D37340352A3A493784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