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1A32E13177D894B60367A30EE0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A32E13177D894B60367A30EE0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IHdpbGwgc2ljaCBTZWxlbnNreWogamV0enQgZ2VnZW4gVHJ1bXAgZHVyY2hzZXR6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0LTI0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1A32E13177D894B60367A30EE0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