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3C04E104AEB3E7E9575E6069DE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3C04E104AEB3E7E9575E6069DE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RiBzdGVsbHQgQmFyYmFyYSBLYXJsaWNoLVNob3cgZWluIC0gc3RhcnMyN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3C04E104AEB3E7E9575E6069DE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