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62953A95088DF8C00801744305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62953A95088DF8C00801744305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WZhcnp0OiBQYXBzdCBpc3Qgc2NobWVyemxvcyB2ZXJzdG9yYmVuIC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62953A95088DF8C00801744305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