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F3A9AFAD3EC2F956562387EF1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F3A9AFAD3EC2F956562387EF1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dGFuYnVsIGJlYnQgd2VpdGVyOiAyMzYgVmVybGV0enRlIG5hY2ggRXJkc3Rvw58t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LSBvZTI0LmF0LjwvaDE+PGRpdj7lj5HluIPkuo4gOiAyMDI1LTA0LTI0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F3A9AFAD3EC2F956562387EF1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