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30250CDE7EFA7262398531C81C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0250CDE7EFA7262398531C81C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NlIGJlaSBLVE06IFNjaG9uIHdpZWRlciBQcm9kdWt0aW9ucy1TdG9wcCAtIEJ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UxpdmUuPC9oMT48ZGl2PuWPkeW4g+S6jiA6IDIwMjUtMDQtMj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0250CDE7EFA7262398531C81C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