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un 2025 13:15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40C4F44566F8A3387F8E9D682408C5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0C4F44566F8A3387F8E9D682408C5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sOWU1YtVHJhaW5lcmxlZ2VuZGUgUHJvZGluZ2VyIGlzdCBnZXN0b3JiZW4gLSBzcG9yd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0LjwvaDE+PGRpdj7lj5HluIPkuo4gOiAyMDI1LTA0LTI0IDA4OjAwOjAwPC9kaXY+PGRpd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upAgOiDjgIrlpaXlnLDliKnmiqXjgIs8L2Rpdj48ZGl2Pjxocj48L2Rpdj48ZGl2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0C4F44566F8A3387F8E9D682408C5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