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3:0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BF0A01EDD9FDACD6314041244589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BF0A01EDD9FDACD6314041244589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1dG96dWxpZWZlcmVyIFBvbHl0ZWMgMjAyNCBtaXQgVW1zYXR6cGx1cyB1bmQgbGVpY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c2l0aXZlbSBCZXRyaWVic2VyZ2VibmlzIC0gb2UyNC5hdC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C0yNCAwODowMDowMDwvZGl2PjxkaXY+5p2l5rqQIDog44CK5aWl5Zyw5Yip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BF0A01EDD9FDACD6314041244589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