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780A23CF1A27DF130E33C1D483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780A23CF1A27DF130E33C1D483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aW5zdGVpbi1Qcm96ZXNzOiDigJ5FciBzdWNodGUgc2ljaCBnZXppZWx0IEZyYXVl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IGRpZSBtYWNodGxvcyB3YXJlbuKAnCAtIG9lMjQ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Dg6MDA6MDA8L2Rpdj48ZGl2Puadpea6kCA6IOOAiuWlpeWcsOWIq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780A23CF1A27DF130E33C1D483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