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6595BE1035A4099611D6066D7D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6595BE1035A4099611D6066D7D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XUgdW5kIEtpbmQgZWluZXMgRnXDn2JhbGwtU3RhcnMgZW50ZsO8aHJ0LCB3w6Ro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ciBzaWNoIHZlcnN0ZWNrdGUgLSBvZTI0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6595BE1035A4099611D6066D7D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