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1E6F49B384A41EFDC4115F1F2B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1E6F49B384A41EFDC4115F1F2B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VN0YXJzIHdlcmRlbiBuZXVlIMOWU1YtQ2hlZnRyYWluZXIgLSBzcG9ydDI0LmF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0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1E6F49B384A41EFDC4115F1F2B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