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4A3A6549594E9B5A2FA610C9ED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4A3A6549594E9B5A2FA610C9ED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GVua21pbnV0ZSBmw7xyIFBhcHN0IHVuZCBQZXRlciBLb3N0ZWxrYSBpbSBQYXJs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LSBQb2xpdGlrLUxpdmUuPC9oMT48ZGl2PuWPkeW4g+S6jiA6IDIwMjUtMDQtMjQ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4A3A6549594E9B5A2FA610C9ED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