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2:3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15C2AD1F411538647AA3AD8DCB33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15C2AD1F411538647AA3AD8DCB33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YXVlcm5kZSB3w7x0ZW5kOiBNZW5zY2hlbiBzY2hpZcOfZW4gbmViZW4gUGFwc3QgU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lcyAtIG9lMjQuYXQuPC9oMT48ZGl2PuWPkeW4g+S6jiA6IDIwMjUtMDQtMjQgMDg6MD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WlpeWcsOWIqe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15C2AD1F411538647AA3AD8DCB33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