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88778917BC07111ACEAD2A4401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88778917BC07111ACEAD2A4401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MO8bGVyIGF1cyBXaWVuIGJlcmF1YnRlbiBpbSBCdXJnZW5sYW5kIDQgSEFLLU3D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ISAtIG9lMjQuYXQuPC9oMT48ZGl2PuWPkeW4g+S6jiA6IDIwMjUtMDQtMjQ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88778917BC07111ACEAD2A4401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