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2:5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96169529D7565A17B7D595C5509C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96169529D7565A17B7D595C5509C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saXZlciBQb2NoZXIgdW5kIHNlaW5lIEV4IFNhbmR5OiBMaWViZXNjb21lYmFjaz8gL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czI0LjwvaDE+PGRpdj7lj5HluIPkuo4gOiAyMDI1LTA0LTI0IDA4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lpaXlnLDliKn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96169529D7565A17B7D595C5509C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