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2:3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182EC3030813B35F4BC12E35A71E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182EC3030813B35F4BC12E35A71E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pcyB6dSAxNzUgRXVybzogRW5lcmdpZXJpZXNlIHNlbmt0IEdhc3ByZWlzZSAtIEJ1c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LUxpdmUuPC9oMT48ZGl2PuWPkeW4g+S6jiA6IDIwMjUtMDQtMjQgMDg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lpeWcsOWIq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182EC3030813B35F4BC12E35A71E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