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3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B32CDE344AEB636F876940662D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B32CDE344AEB636F876940662D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IZXJyIGRlciBSaW5nZSItU3RhciBFbGlqYWggV29vZCBhdWYgV2llbi1CZXN1Y2g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czI0LjwvaDE+PGRpdj7lj5HluIPkuo4gOiAyMDI1LTA0LTI0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B32CDE344AEB636F876940662D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