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1D529B72987B214C2A7529402D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1D529B72987B214C2A7529402D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VuIERheTogU3Rlcm4gYW0gSG9sbHl3b29kLUJvdWxldmFyZCB2b3IgV2llbi1E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YWNrIC0gc3RhcnMyNC48L2gxPjxkaXY+5Y+R5biD5LqOIDogMjAyNS0wNC0y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1D529B72987B214C2A7529402D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