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3:1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456D6425E25BE1EDCAFCDDE5D040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56D6425E25BE1EDCAFCDDE5D04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ZyBkZXMgU3BvcnRzIGFtIDI1LiBBcHJpbCBpbiBPYmVyw7ZzdGVycmVpY2ggIC0g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dC48L2gxPjxkaXY+5Y+R5biD5LqOIDogMjAyNS0wNC0yNC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56D6425E25BE1EDCAFCDDE5D040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