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3:0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4DE9FC4393B6BCC752E78E7827C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4DE9FC4393B6BCC752E78E7827C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dGxlcmdydcOfIHZvbiB2aWVyIEp1Z2VuZGxpY2hlbiBkdXJjaCBGb3RvYm94IGF1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tbWVuICAgLSBvZTI0LmF0LjwvaDE+PGRpdj7lj5HluIPkuo4gOiAyMDI1LTA0LTI0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4DE9FC4393B6BCC752E78E7827C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