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0B63364770DF0E3FC114712741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0B63364770DF0E3FC114712741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SB3aWVkZXIgU3RyZWlmZW4hIEZlbnN0ZXIgcHV0emVuIG1pdCBkZW0gU2hhbXBv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C0gTElWRSZTVFlMRS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0B63364770DF0E3FC114712741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