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B35571734DCDCC7FA499A400A1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B35571734DCDCC7FA499A400A1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9tcHJlaXMtU2Nob2NrIGbDvHIgU2ltb25lIEx1Z25lcjogIkthbm4gaWNoIG5p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GxlbiIgLSBzdGFyczI0LjwvaDE+PGRpdj7lj5HluIPkuo4gOiAyMDI1LTA0LTI0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B35571734DCDCC7FA499A400A1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