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3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F1D62DBB2529C3B4D9408861D0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F1D62DBB2529C3B4D9408861D0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QmlsZGVyIHplaWdlbiBNZWdoYW4gaXN0IGRlciBTdGFyLCBIYXJyeSBzY2hs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aWhyIHVuYmVob2xmZW4gdW5kIGtvbWlzY2ggaGludGVyaGVyIC0gc3RhcnMyN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F1D62DBB2529C3B4D9408861D0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