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2E9D88401E142F2E7EE2D5E79B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2E9D88401E142F2E7EE2D5E79B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WlzLUhhbW1lciB6dW0gU3RhcnQgZGVyIEZyZWliYWQtU2Fpc29uIGluIE7Dli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QtMjQ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2E9D88401E142F2E7EE2D5E79B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