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3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6551E51FB4055C071D787AD913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6551E51FB4055C071D787AD913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ZWl0ZSB2b24gTWFsZXJtZWlzdGVyIGtvc3RldCBTdGV1ZXJ6YWhsZXIgd29obCBl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bGJlIE1pbGxpb24gRXVybyAtIEJ1c2luZXNzLUxpdm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Dg6MDA6MDA8L2Rpdj48ZGl2Puadpea6kCA6IOOAiuWlpeWcsOWIq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6551E51FB4055C071D787AD913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