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A7A494A34EB1CDD4743303EC10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A7A494A34EB1CDD4743303EC10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FpLVNQw5YgbXVzcyB1bSAiaWhyIiBGbG9yaWRzZG9yZiBrw6RtcGZl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A7A494A34EB1CDD4743303EC10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