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6:5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DF53734F103F02D91B929FEC1EA6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F53734F103F02D91B929FEC1EA6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JHZWlsZXIgRmlnaHQiIGJyaW5ndCBBdXN0cmlhIHp1csO8Y2sgaW5zIFRpdGVscmVu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c3BvcnQyNC5hdC48L2gxPjxkaXY+5Y+R5biD5LqOIDogMjAyNS0wNC0yNC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aWl5Zyw5Yip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F53734F103F02D91B929FEC1EA6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