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2FD697DE08C16EBDE6EB140E13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2FD697DE08C16EBDE6EB140E13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hhbiBNYXJrbGUgYmV3ZWlzdDogU28gc3R5bGlzY2ggZ2VodCBCdXNpbmVzcy1D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IFNvbW1lciEgLSBtYWRvbm5hMjQ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2FD697DE08C16EBDE6EB140E13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