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E6AE0457697C7E03BB0E4D43AC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E6AE0457697C7E03BB0E4D43AC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nJvci1Nb21lbnQ6IE1lc3Nlcm1hbm4gZ2VodCB2b3IgV29obnVuZyBhdWYgRnJh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IC0gb2UyNC5hdC48L2gxPjxkaXY+5Y+R5biD5LqOIDogMjAyNS0wNC0yN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E6AE0457697C7E03BB0E4D43AC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