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CBFE89158AD8542EAAD847A0C2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CBFE89158AD8542EAAD847A0C2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ZmVyLUZydXN0IGJlaSAxOjEgZ2VnZW4gV0FDIOKAkyBTYWx6YnVyZyBmw7xobHQg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cm5ldXQgYmV0cm9nZW4gLSBzcG9ydDI0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CBFE89158AD8542EAAD847A0C2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