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7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222D3F05D98B08C0A79C796892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222D3F05D98B08C0A79C796892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6MCBpbSBEZXJieSEgTWlsYW4gZmVpZXJ0IEZpbmFsZWluenVnIOKAkyBBcm5hdXRv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aGVpdGVydCBtaXQgSW50ZXIgLSBzcG9ydDI0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222D3F05D98B08C0A79C796892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