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F9C806C0CB3F7AB378255A5720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F9C806C0CB3F7AB378255A5720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tlbnNjaGxhZyEgUmFwaWQgaGF1dCBLbGF1w58gcmF1cyAtIHNwb3J0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F9C806C0CB3F7AB378255A5720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