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8:0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D6107BD7B08DC90D2FA4D4F2C594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D6107BD7B08DC90D2FA4D4F2C594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GZsaXgtSGl0ICJZb3UiOiBTbyBoZWZ0aWcgaXN0IGRhcyBGaW5hbGUgZGVyIEtpb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TZXJpZSAtIHN0YXJzMjQuPC9oMT48ZGl2PuWPkeW4g+S6jiA6IDIwMjUtMDQtMjQgMDg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OAiuWlpeWcsOWIqe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D6107BD7B08DC90D2FA4D4F2C594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