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C7BDBC371D99E59601F005E500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C7BDBC371D99E59601F005E500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pc3QgZGVyIG5ldWUgUmFwaWQtVHJhaW5lciBTdGVmYW4gS3Vsb3ZpdHM6IFNw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SBLYW1wZmdlbHNlIC0gc3BvcnQ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C7BDBC371D99E59601F005E500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