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D96AC8665851123EB37B3A7525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D96AC8665851123EB37B3A7525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CSS1FeHBlcnRlIHZlcnLDpHQ6IFNvIGVya2VubmVuIFNpZSBlaW5lIEzDvGdlIGlu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GRyZWkgU2VrdW5kZW4gLSBnZXN1bmQyNC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D96AC8665851123EB37B3A7525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