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C7C4723E561D699FFB8D4F176A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C7C4723E561D699FFB8D4F176A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mlnZXIgU2Nod2FyemZhaHJlciBpbiBXaWVuIGFscyBpbiBCZXJsaW4gb2Rlci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IG9lMjQuYXQuPC9oMT48ZGl2PuWPkeW4g+S6jiA6IDIwMjUtMDQtMjQ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C7C4723E561D699FFB8D4F176A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