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7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89B3E628A735C84A6E8D37A954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89B3E628A735C84A6E8D37A954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vbmtsYXZl4oCcOiBTdHJlYW1pbmctSHlwZSBuYWNoIFBhcHN0LVRvZCAtIHN0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oMT48ZGl2PuWPkeW4g+S6jiA6IDIwMjUtMDQtMjQ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89B3E628A735C84A6E8D37A954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