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E028FC4807B26031D72E3E02F9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E028FC4807B26031D72E3E02F9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VyaWdlcyBBdXMgZsO8ciBTaG93LCBqZXR6dCBzcHJpY2h0IEthcmxpY2g6ICJI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Y2ggaW1tZXIgYmVtw7xodCIgLSBzdGFyczI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E028FC4807B26031D72E3E02F9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