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669473A5FFF8203A2567D2523B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669473A5FFF8203A2567D2523B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cmJlbCB1bSBBbnRpLUZQw5YtS2FtcGFnbmU6IEpldHp0IHJlYWdpZXJ0IE5lcHAg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aXRpay1MaXZlLjwvaDE+PGRpdj7lj5HluIPkuo4gOiAyMDI1LTA0LTI0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669473A5FFF8203A2567D2523B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