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7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65E3E165EA29229386ED3E3201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65E3E165EA29229386ED3E3201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4IHZlcndhaHJsb3N0ZSBQZmVyZGUgYXVmIE3DvGx2aWVydGxlciBIb2YgZW50ZGVj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C0yN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65E3E165EA29229386ED3E3201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