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7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86EE612DE909A64166A7B1E8F4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86EE612DE909A64166A7B1E8F4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nNpY2h0OiBEYXJ1bSBzb2xsdGUgbWFuIFNwYXJnZWwgbmljaHQgenUgb2Z0IGVz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IENvb2tpbmcuPC9oMT48ZGl2PuWPkeW4g+S6jiA6IDIwMjUtMDQtMjQ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86EE612DE909A64166A7B1E8F4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