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BB6E62853ECC232427DF070AD3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BB6E62853ECC232427DF070AD3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2VuYWwgc3RvcHB0IExpdmVycG9vbC1GZWllciDigJMgc3DDpHRlcyAyOjIgZ2V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c25lcnMgUGFsYWNlIC0gc3BvcnQyNC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BB6E62853ECC232427DF070AD3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