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F854E7C62D0C7716C76AC2F29E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F854E7C62D0C7716C76AC2F29E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UtU2Nvb3Rlci1UZWVuaWUga25hbGx0IG1pdCBLb3BmIGF1ZiBBc3BoYWx0OiBJbnR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YXRpb24gLSBvZTI0LmF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F854E7C62D0C7716C76AC2F29E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