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DE6D3F74103934240C2C1FDC5B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DE6D3F74103934240C2C1FDC5B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UcnVtcCBiaXMgU3RvY2tlcjogRGllIEfDpHN0ZWxpc3RlIGbDvHIgZGFzIFBh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Z3LDpGJuaXMgIC0gb2UyNC5hdC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DE6D3F74103934240C2C1FDC5B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